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BOOT XL disk file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wa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BOOT will load m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or boot-menus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n'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it is good enoug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BOOT MENU will loa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aving any _Single_Stage_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file. It wi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OT file into a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follo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as they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t operation of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POLYCOPY: copie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MULTI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USTER: converts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MULTIBO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TO MB: converts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C. menu format to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more on ROB C.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L TO DOS: converts MULTI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C. menu programs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INDEX FIX: repairs lost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FILE DELETE: deletes any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he menu will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ne pu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L ANALYZE: reads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on disk and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US TO DOS: there are 5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menu systems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converts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them to regular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ROB C. MENU??? Similar to the MULTIBOOT but pretti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putting 1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ngs on the menu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ED version of the ROB C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where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S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 the ROB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ut the menu utilities on each disk, onl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